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0</wp:posOffset>
            </wp:positionH>
            <wp:positionV relativeFrom="paragraph">
              <wp:posOffset>79375</wp:posOffset>
            </wp:positionV>
            <wp:extent cx="7296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90" r="-2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41275</wp:posOffset>
            </wp:positionV>
            <wp:extent cx="1076960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1185" cy="66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colo Facini (Piazza Chiossi) c/o CSV</w:t>
      </w:r>
    </w:p>
    <w:p>
      <w:pPr>
        <w:pStyle w:val="Normal"/>
        <w:jc w:val="center"/>
        <w:rPr/>
      </w:pPr>
      <w:r>
        <w:rPr/>
        <w:t>28845 DOMODOSSOLA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PREMIO  DI  POESIA 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QUANTARTE E’ ANCHE PAR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CADENZA ISCRIZIONE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 settembre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PREMIAZIONE:</w:t>
            </w:r>
            <w:r>
              <w:rPr>
                <w:color w:val="000000"/>
                <w:sz w:val="24"/>
                <w:szCs w:val="24"/>
              </w:rPr>
              <w:t xml:space="preserve"> sabato 25 ottobre 2008 dalle ore 17,00 presso la sede in Vicolo Facini (Piazza Chiossi) c/o CSV    28845 DOMODOSSOL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Inviare i lavori, in due copie, massimo 30 righe, accompagnati da un contributo per spese di segreteria di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Euro 5,00 </w:t>
            </w:r>
            <w:r>
              <w:rPr>
                <w:color w:val="000000"/>
                <w:sz w:val="24"/>
                <w:szCs w:val="24"/>
              </w:rPr>
              <w:t xml:space="preserve">in contanti da inviare esclusivamente per raccomandata A/R o assicurata, onde evitare possibili disguidi postali, indicando le generalità: </w:t>
            </w:r>
            <w:r>
              <w:rPr>
                <w:b/>
                <w:color w:val="000000"/>
                <w:sz w:val="24"/>
                <w:szCs w:val="24"/>
              </w:rPr>
              <w:t>nome, cognome, indirizzo, numero di telefono, e-mail  e la propria firma e autorizzazione al trattamento dei dati personali, su una sola copia a: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Quantarte c/o </w:t>
            </w:r>
            <w:r>
              <w:rPr>
                <w:sz w:val="24"/>
              </w:rPr>
              <w:t>CSV  Vicolo Facini (Piazza Chiossi)   28845 DOMODOSSO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z. GIOVANI (fino al 18° anno di età, senza contributo spese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: vita e am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z. ADULT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: Arte e sog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</w:tabs>
              <w:ind w:left="372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i elaborati non verranno restituiti. Eventuali curriculum allegati non verranno presi in considerazione ai fini della valutazione delle opere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</w:tabs>
              <w:ind w:left="372" w:right="0" w:hanging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ul sito </w:t>
            </w:r>
            <w:hyperlink r:id="rId5">
              <w:r>
                <w:rPr>
                  <w:rStyle w:val="InternetLink"/>
                </w:rPr>
                <w:t>www.quantarte.com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, sarà presente il bando e saranno indicati i vincitori delle sezioni, che saranno avvisati anche telefonica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</w:tabs>
              <w:ind w:left="372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premi verranno consegnati esclusivamente agli stessi o ai loro delegati presenti il giorno della premi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</w:tabs>
              <w:ind w:left="372" w:righ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Le opere dovranno essere </w:t>
            </w:r>
            <w:r>
              <w:rPr>
                <w:b/>
                <w:bCs/>
                <w:color w:val="000000"/>
                <w:sz w:val="24"/>
                <w:szCs w:val="24"/>
              </w:rPr>
              <w:t>inedite</w:t>
            </w:r>
            <w:r>
              <w:rPr>
                <w:color w:val="000000"/>
                <w:sz w:val="24"/>
                <w:szCs w:val="24"/>
              </w:rPr>
              <w:t>. Ogni autore è responsabile di quanto contenuto nei propri elaborati. Per i minorenni vige la responsabilità a carico del o dei genitori o comunque di chi ne fa le veci. La partecipazione implica l’accettazione ed il rispetto di tutte le regole. Le spese di viaggio e soggiorno sono totalmente a carico dei partecipa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8" w:leader="none"/>
              </w:tabs>
              <w:ind w:left="360" w:right="0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i saranno premi per ciascuna sezione in oggetti d’arte e pergamene di partecip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  <w:tab w:val="left" w:pos="9225" w:leader="none"/>
              </w:tabs>
              <w:ind w:left="372" w:right="0" w:hanging="360"/>
              <w:jc w:val="both"/>
              <w:rPr/>
            </w:pPr>
            <w:r>
              <w:rPr>
                <w:sz w:val="24"/>
                <w:szCs w:val="24"/>
              </w:rPr>
              <w:t>Nell’ambito della manifestazione verranno lette le prime 10 poesie di entrambe le sezioni selezionate dalla giuria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</w:tabs>
              <w:ind w:left="372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ominativi della Giuria saranno resi noti soltanto il giorno della premi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438" w:leader="none"/>
              </w:tabs>
              <w:ind w:left="372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oro giudizio è inappellabile e insindacabil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 informazioni rivolgersi ai seguenti nume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7614480 (Castelli Presidente dell’Associazione) – 3280643810 (Savaglio  Consiglier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urante la manifestazione di premiazione si svolgerà un’estemporanea di poesi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 giuria indicherà 5 parole chiave intorno alle quali i partecipanti volontari dovranno elaborare una poesia, massimo 30 versi. La migliore riceverà un cesto di prodotti ossolan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quantar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9:00Z</dcterms:created>
  <dc:creator>SCOTTON</dc:creator>
  <dc:description/>
  <dc:language>en-US</dc:language>
  <cp:lastModifiedBy>associazioni</cp:lastModifiedBy>
  <cp:lastPrinted>2008-05-22T09:32:00Z</cp:lastPrinted>
  <dcterms:modified xsi:type="dcterms:W3CDTF">2008-05-15T09:52:00Z</dcterms:modified>
  <cp:revision>2</cp:revision>
  <dc:subject/>
  <dc:title> </dc:title>
</cp:coreProperties>
</file>